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Alle Organizzazioni iscritte nell'Albo regionale del Volontariato</w:t>
        <w:br/>
        <w:t>di Protezione Civile</w:t>
        <w:br/>
        <w:br/>
        <w:t>Loro sedi</w:t>
        <w:br/>
        <w:br/>
        <w:br/>
        <w:br/>
        <w:br/>
        <w:br/>
        <w:t>Oggetto: Raduno Regionale del volontariato di Protezione Civile. - Tiriolo 22,23,24 Giugno 2007</w:t>
        <w:br/>
        <w:br/>
        <w:br/>
        <w:br/>
        <w:br/>
        <w:br/>
        <w:t>Si informano le associazioni di volontariato iscritte all'Albo Regionale del Volontariato di Protezione Civile che</w:t>
        <w:br/>
        <w:t>l'associazione Diavoli Rossi di Tiriolo, nell'occasione del venticinquennale di attività di protezione civile, sta programmando un Raduno Regionale del Volontariato di Protezione Civile, a Tiriolo (CZ), per i giorni 22,23,24 giugno c.a.</w:t>
        <w:br/>
        <w:br/>
        <w:t>Questo Settore ha manifestato l'intenzione di sostenere l'iniziativa promossa dalla suddetta organizzazione che può rappresentare, fra l'altro, un valido momento d'incontro e di confronto tra le componenti operative del volontariato di protezione civile presenti sul territorio regionale.</w:t>
        <w:br/>
        <w:br/>
        <w:t>La suddetta associazione ha fatto sapere che i recapiti della segreteria organizzativa e la scheda di partecipazione saranno a breve disponibili sul sito dell'associazione (www.diavolirossi.it</w:t>
        <w:br/>
        <w:t>&lt;</w:t>
      </w:r>
      <w:hyperlink r:id="rId2" w:tgtFrame="_blank">
        <w:r>
          <w:rPr>
            <w:rStyle w:val="InternetLink"/>
          </w:rPr>
          <w:t>http://www.diavolirossi.it/</w:t>
        </w:r>
      </w:hyperlink>
      <w:r>
        <w:rPr/>
        <w:t>&gt; ) e sul sito del settore (www.protezionecivilecalabria.it) &lt;</w:t>
      </w:r>
      <w:hyperlink r:id="rId3" w:tgtFrame="_blank">
        <w:r>
          <w:rPr>
            <w:rStyle w:val="InternetLink"/>
            <w:color w:val="0033CC"/>
          </w:rPr>
          <w:t>http://www.protezionecivilecalabri</w:t>
        </w:r>
      </w:hyperlink>
      <w:r>
        <w:rPr>
          <w:color w:val="0033CC"/>
          <w:u w:val="single"/>
        </w:rPr>
        <w:t>a.it</w:t>
      </w:r>
      <w:r>
        <w:rPr/>
        <w:t xml:space="preserve">/&gt; ) e che sarà successivamente reso noto il numero di volontari che ogni Organizzazione potrà impegnare, tenendo conto delle disponibilità manifestate e di un tetto massimo di persone ospitabili nel campo di ammassamento. </w:t>
        <w:br/>
        <w:br/>
        <w:br/>
        <w:t>IL DIRIGENTE DEL SETTORE</w:t>
        <w:br/>
        <w:t>Ing. Raffaele NICCOLI</w:t>
      </w:r>
    </w:p>
    <w:p>
      <w:pPr>
        <w:pStyle w:val="Normal"/>
        <w:spacing w:before="280" w:after="2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volirossi.it/" TargetMode="External"/><Relationship Id="rId3" Type="http://schemas.openxmlformats.org/officeDocument/2006/relationships/hyperlink" Target="http://www.protezionecivilecalabr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16:00Z</dcterms:created>
  <dc:creator>.</dc:creator>
  <dc:description/>
  <cp:keywords/>
  <dc:language>en-US</dc:language>
  <cp:lastModifiedBy>.</cp:lastModifiedBy>
  <dcterms:modified xsi:type="dcterms:W3CDTF">2007-04-03T10:22:00Z</dcterms:modified>
  <cp:revision>3</cp:revision>
  <dc:subject/>
  <dc:title/>
</cp:coreProperties>
</file>