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enturyOldStyle" w:hAnsi="CenturyOldStyle" w:cs="Arial"/>
          <w:sz w:val="52"/>
          <w:szCs w:val="24"/>
        </w:rPr>
      </w:pPr>
      <w:r>
        <w:rPr>
          <w:rFonts w:cs="Arial" w:ascii="CenturyOldStyle" w:hAnsi="CenturyOldStyle"/>
          <w:sz w:val="52"/>
          <w:szCs w:val="24"/>
        </w:rPr>
        <w:t>NOI VOLONTARI CI SIAMO SEMPRE</w:t>
      </w:r>
    </w:p>
    <w:p>
      <w:pPr>
        <w:pStyle w:val="Normal"/>
        <w:ind w:firstLine="708"/>
        <w:jc w:val="center"/>
        <w:rPr>
          <w:rFonts w:ascii="CenturyOldStyle" w:hAnsi="CenturyOldStyle" w:cs="Arial"/>
          <w:sz w:val="52"/>
          <w:szCs w:val="24"/>
        </w:rPr>
      </w:pPr>
      <w:r>
        <w:rPr>
          <w:rFonts w:cs="Arial" w:ascii="CenturyOldStyle" w:hAnsi="CenturyOldStyle"/>
          <w:sz w:val="52"/>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rcoledì 3 settembre nella sede dell’Associazione Diavoli Rossi a Tiriolo alcune associazioni di volontariato impegnate nell’ antincendio boschivo hanno fatto il punto sulla campagna antincendio in corso in Calabria. La cosa che è subito emersa riguarda l’assoluta impossibilità del volontariato di dialogare con la Regione Calabria, la quale continua a fingere che il volontariato a.i.b. non esiste in questa regio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quanto pare è inutile rimarcare che le nostre associazioni tanto bistrattate, anzi completamente ignorate, stanno svolgendo anche quest’anno con generosità e impegno il loro dovere nella lotta contro gli incendi boschivi.</w:t>
      </w:r>
    </w:p>
    <w:p>
      <w:pPr>
        <w:pStyle w:val="Normal"/>
        <w:numPr>
          <w:ilvl w:val="0"/>
          <w:numId w:val="1"/>
        </w:numPr>
        <w:jc w:val="both"/>
        <w:rPr/>
      </w:pPr>
      <w:r>
        <w:rPr>
          <w:rFonts w:cs="Times New Roman" w:ascii="Times New Roman" w:hAnsi="Times New Roman"/>
          <w:sz w:val="24"/>
          <w:szCs w:val="24"/>
        </w:rPr>
        <w:t xml:space="preserve">Siamo indignati perché è inconcepibile, fuori di ogni logica democratica, che una forza quale il volontariato venga misconosciuta, disprezzata proprio nel momento in cui ci si riempie la bocca sulla necessità di mettere in campo tutte le forze disponibili per far fronte al dilagare degli incendi boschivi. Solo in Calabria questo può succedere, è sta succedendo fra l’indifferenza generale. Solo in Calabria le associazioni di volontariato stanno combattendo la loro dura battaglia non solo contro il fuoco, ma anche contro chi vorrebbe oscurare la presenza di una società civile attiva che mette a disposizione del territorio, </w:t>
      </w:r>
      <w:r>
        <w:rPr>
          <w:rFonts w:cs="Times New Roman" w:ascii="Times New Roman" w:hAnsi="Times New Roman"/>
          <w:sz w:val="24"/>
          <w:szCs w:val="24"/>
          <w:u w:val="single"/>
        </w:rPr>
        <w:t>gratuitamente</w:t>
      </w:r>
      <w:r>
        <w:rPr>
          <w:rFonts w:cs="Times New Roman" w:ascii="Times New Roman" w:hAnsi="Times New Roman"/>
          <w:sz w:val="24"/>
          <w:szCs w:val="24"/>
        </w:rPr>
        <w:t>, uomini e mezz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È grave che sia nella fase preparatoria, sia successivamente, il volontariato di protezione civile calabrese non è stato coinvolto nell’organizzazione della campagna antincendio boschivo 2008. E’ grave che decine di associazioni non abbiano un interlocutore politico né la possibilità di esprimere proposte, nonostante che l’emergenza dello scorso anno, come ogni anno, abbia dimostrato tutti i limiti delle istituzioni e nel contempo il generoso impegno del volontariato.</w:t>
      </w:r>
    </w:p>
    <w:p>
      <w:pPr>
        <w:pStyle w:val="Normal"/>
        <w:numPr>
          <w:ilvl w:val="0"/>
          <w:numId w:val="1"/>
        </w:numPr>
        <w:jc w:val="both"/>
        <w:rPr/>
      </w:pPr>
      <w:r>
        <w:rPr>
          <w:rFonts w:cs="Times New Roman" w:ascii="Times New Roman" w:hAnsi="Times New Roman"/>
          <w:sz w:val="24"/>
          <w:szCs w:val="24"/>
        </w:rPr>
        <w:t>È vero che quest’anno non stiamo registrando i drammatici eventi della stagione scorsa, di questo però dobbiamo essere grati alla natura (per le condizioni meteorologiche che hanno ridotto lo sviluppo degli incendi boschivi ) e alla massiccia presenza dei mezzi aerei dello Stato e di quelli messi in campo dalla Regione questa volta in tempi utili; ma è anche vero che i limiti del servizio antincendio boschivo regionale persistono ancora e secondo noi non vengono sufficientemente affrontati. Forse per questo non è data possibilità al volontariato di esprimere opinioni e proposte, perché  potrebbero disturbare il “manovratore”? Noi riteniamo invece di essere privati di un diritto che ci conquistiamo giorno per giorno sul campo, lavorando contro il fuoco anche quando la campagna è dichiarata ufficialmente finita e gli Enti smobilitano i loro apparati che lavorano per 2 o 3 mesi durante la stagione estiv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gli anni scorsi erano state attivate con il meccanismo delle convenzioni alcune associazioni di volontariato alle quali in cambio di pochissime migliaia di euro veniva chiesto l’impegno per tutto l’anno, senza interruzione.</w:t>
      </w:r>
    </w:p>
    <w:p>
      <w:pPr>
        <w:pStyle w:val="Normal"/>
        <w:numPr>
          <w:ilvl w:val="0"/>
          <w:numId w:val="1"/>
        </w:numPr>
        <w:jc w:val="both"/>
        <w:rPr/>
      </w:pPr>
      <w:r>
        <w:rPr>
          <w:rFonts w:cs="Times New Roman" w:ascii="Times New Roman" w:hAnsi="Times New Roman"/>
          <w:sz w:val="24"/>
          <w:szCs w:val="24"/>
        </w:rPr>
        <w:t xml:space="preserve">Il volontariato con grande sacrificio ha disimpegnato questo servizio con la sua presenza diffusa sul territorio, certamente là dove è presente e quando è presente. Quest’anno non solo le associazioni non sono state sentite durante la preparazione del servizio antincendio; non solo non è stato comunicato loro il ruolo che avrebbero dovuto svolgere nel meccanismo; non solo si è evitato anche di parlare di questa splendida realtà, </w:t>
      </w:r>
      <w:r>
        <w:rPr>
          <w:rFonts w:cs="Times New Roman" w:ascii="Times New Roman" w:hAnsi="Times New Roman"/>
          <w:sz w:val="24"/>
          <w:szCs w:val="24"/>
          <w:u w:val="single"/>
        </w:rPr>
        <w:t>che comunque esiste in Calabria</w:t>
      </w:r>
      <w:r>
        <w:rPr>
          <w:rFonts w:cs="Times New Roman" w:ascii="Times New Roman" w:hAnsi="Times New Roman"/>
          <w:sz w:val="24"/>
          <w:szCs w:val="24"/>
        </w:rPr>
        <w:t>, quando le telecamere di Rai Due, si dice “stimolata” dalla Regione Calabria, hanno svolto una serie di servizi sulla campagna antincendio boschivo della regione; non solo è difettato il coordinamento fra il volontariato e le altre forze impegnate nella lotta contro il fuoco, ma addirittura si tolgono le briciole finanziarie, volendo con questo eliminare definitivamente le migliori risorse che il popolo calabrese riesce nonostante tutto ad esprime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utto ciò premesso, è logico porre alcune domande secche alla politica che governa la Calabria: perché volete mortificare la cittadinanza attiva che tra mille difficoltà questa regione comunque esprime? Perché la regione Calabria è l’unica che non valorizza il volontariato di protezione civile che esiste e che ha dimostrato capacità organizzativa nonché di saper lavorare in sinergia con la Regione? Perché quando ci sono le emergenze si dice sempre che bisogna usare al meglio tutte le risorse e poi il volontariato, che è una risorsa preziosa, fondamentale e facilmente reperibile, non viene nemmeno presa in considerazione? Possibile che non avete mai visto i  volontari al lavoro durante l’alluvione di Vibo, di Crotone, di Soverato, sulla frana di Cerzeto, durante le campagne antincendio boschivo, </w:t>
      </w:r>
      <w:r>
        <w:rPr>
          <w:rFonts w:cs="Times New Roman" w:ascii="Times New Roman" w:hAnsi="Times New Roman"/>
          <w:sz w:val="24"/>
          <w:szCs w:val="24"/>
          <w:u w:val="single"/>
        </w:rPr>
        <w:t>2008 compreso</w:t>
      </w:r>
      <w:r>
        <w:rPr>
          <w:rFonts w:cs="Times New Roman" w:ascii="Times New Roman" w:hAnsi="Times New Roman"/>
          <w:sz w:val="24"/>
          <w:szCs w:val="24"/>
        </w:rPr>
        <w:t xml:space="preserve">, solo per fare alcuni esempi? </w:t>
      </w:r>
    </w:p>
    <w:p>
      <w:pPr>
        <w:pStyle w:val="Normal"/>
        <w:numPr>
          <w:ilvl w:val="0"/>
          <w:numId w:val="1"/>
        </w:numPr>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La campagna AIB 2008, dovrebbe costituire la sintesi di ogni sacrificio economico, organizzativo, tecnico, atto a contrastare tale devastante fenomeno, essendo difficile immaginare il raggiungimento di un buon risultato senza la piena collaborazione del sistema e un maggiore impegno da parte di tutte le componenti, proprio come più volte da Te stesso auspicato</w:t>
      </w:r>
      <w:r>
        <w:rPr>
          <w:rFonts w:cs="Times New Roman" w:ascii="Times New Roman" w:hAnsi="Times New Roman"/>
          <w:color w:val="000000"/>
          <w:sz w:val="24"/>
          <w:szCs w:val="24"/>
        </w:rPr>
        <w:t xml:space="preserve">…”, ha scritto tra l’altro Loiero a Bertolaso.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to questo, pensavamo che finalmente un modo nuovo, moderno ed efficiente, di affrontare la problematica avesse preso piede nella politica calabrese. Speranzosi abbiamo aspettato che anche noi ci potessimo sedere  intorno a un tavolo a pari dignità con le altre componenti e dare il nostro contributo. Noi insistiamo nel voler dare il nostro contributo e, nell’etica del volontariato, gratuitamente. Invece sul volontariato calabrese è stato fatto calare il più assoluto disinteresse. Riteniamo sia una grave responsabilità politica, civile e umana aver mortificato ancora una volta chi vuole solo </w:t>
      </w:r>
      <w:r>
        <w:rPr>
          <w:rFonts w:cs="Times New Roman" w:ascii="Times New Roman" w:hAnsi="Times New Roman"/>
          <w:color w:val="000000"/>
          <w:sz w:val="24"/>
          <w:szCs w:val="24"/>
          <w:u w:val="single"/>
        </w:rPr>
        <w:t>dare</w:t>
      </w:r>
      <w:r>
        <w:rPr>
          <w:rFonts w:cs="Times New Roman" w:ascii="Times New Roman" w:hAnsi="Times New Roman"/>
          <w:color w:val="000000"/>
          <w:sz w:val="24"/>
          <w:szCs w:val="24"/>
        </w:rPr>
        <w:t xml:space="preserve"> avendone – tra l’altro -  il diritto sancito dalla Costituzione. Non è possibile che in questa nostra regione debba prevalere chi invece vuole solo ricavare profitto lecito o illecito che sia.</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Con questo documento i sottoscritti esprimono per l’ennesima volta una dura protesta e l’augurio che prima o poi anche la politica calabrese si metta al passo con quanto succede nelle altre Regioni d’Italia e valorizzi i suoi cittadini più generosi,</w:t>
      </w:r>
      <w:r>
        <w:rPr>
          <w:rFonts w:cs="Times New Roman" w:ascii="Times New Roman" w:hAnsi="Times New Roman"/>
          <w:sz w:val="24"/>
          <w:szCs w:val="24"/>
        </w:rPr>
        <w:t xml:space="preserve"> quindi la partecipazione democratica, rendendosi conto che è importante stimolare la crescita del volontariato calabrese e non limitare di fatto e puntigliosamente la legittimazione di quanto di più positivo produce la nostra sfortunata terra.</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pPr>
      <w:r>
        <w:rPr>
          <w:rFonts w:cs="Lucida Calligraphy" w:ascii="Lucida Calligraphy" w:hAnsi="Lucida Calligraphy"/>
        </w:rPr>
        <w:t xml:space="preserve">Ass.ne </w:t>
      </w:r>
      <w:r>
        <w:rPr>
          <w:rFonts w:cs="Lucida Calligraphy" w:ascii="Lucida Calligraphy" w:hAnsi="Lucida Calligraphy"/>
          <w:b/>
        </w:rPr>
        <w:t>DIAVOLI ROSSI</w:t>
      </w:r>
      <w:r>
        <w:rPr>
          <w:rFonts w:cs="Lucida Calligraphy" w:ascii="Lucida Calligraphy" w:hAnsi="Lucida Calligraphy"/>
        </w:rPr>
        <w:t xml:space="preserve"> –Tiriolo</w:t>
      </w:r>
    </w:p>
    <w:p>
      <w:pPr>
        <w:pStyle w:val="Normal"/>
        <w:numPr>
          <w:ilvl w:val="0"/>
          <w:numId w:val="1"/>
        </w:numPr>
        <w:spacing w:before="0" w:after="120"/>
        <w:jc w:val="both"/>
        <w:rPr/>
      </w:pPr>
      <w:r>
        <w:rPr>
          <w:rFonts w:cs="Lucida Calligraphy" w:ascii="Lucida Calligraphy" w:hAnsi="Lucida Calligraphy"/>
        </w:rPr>
        <w:t xml:space="preserve">Ass.ne </w:t>
      </w:r>
      <w:r>
        <w:rPr>
          <w:rFonts w:cs="Lucida Calligraphy" w:ascii="Lucida Calligraphy" w:hAnsi="Lucida Calligraphy"/>
          <w:b/>
        </w:rPr>
        <w:t>EDELWEISS</w:t>
      </w:r>
      <w:r>
        <w:rPr>
          <w:rFonts w:cs="Lucida Calligraphy" w:ascii="Lucida Calligraphy" w:hAnsi="Lucida Calligraphy"/>
        </w:rPr>
        <w:t xml:space="preserve"> – Soverato </w:t>
      </w:r>
    </w:p>
    <w:p>
      <w:pPr>
        <w:pStyle w:val="Normal"/>
        <w:numPr>
          <w:ilvl w:val="0"/>
          <w:numId w:val="1"/>
        </w:numPr>
        <w:spacing w:before="0" w:after="120"/>
        <w:jc w:val="both"/>
        <w:rPr/>
      </w:pPr>
      <w:r>
        <w:rPr>
          <w:rFonts w:cs="Lucida Calligraphy" w:ascii="Lucida Calligraphy" w:hAnsi="Lucida Calligraphy"/>
        </w:rPr>
        <w:t xml:space="preserve">Ass.ne </w:t>
      </w:r>
      <w:r>
        <w:rPr>
          <w:rFonts w:cs="Lucida Calligraphy" w:ascii="Lucida Calligraphy" w:hAnsi="Lucida Calligraphy"/>
          <w:b/>
        </w:rPr>
        <w:t>MALGRADO TUTTO</w:t>
      </w:r>
      <w:r>
        <w:rPr>
          <w:rFonts w:cs="Lucida Calligraphy" w:ascii="Lucida Calligraphy" w:hAnsi="Lucida Calligraphy"/>
        </w:rPr>
        <w:t xml:space="preserve"> – Lamezia Terme</w:t>
      </w:r>
    </w:p>
    <w:p>
      <w:pPr>
        <w:pStyle w:val="Normal"/>
        <w:numPr>
          <w:ilvl w:val="0"/>
          <w:numId w:val="1"/>
        </w:numPr>
        <w:spacing w:before="0" w:after="120"/>
        <w:jc w:val="both"/>
        <w:rPr/>
      </w:pPr>
      <w:r>
        <w:rPr>
          <w:rFonts w:cs="Lucida Calligraphy" w:ascii="Lucida Calligraphy" w:hAnsi="Lucida Calligraphy"/>
        </w:rPr>
        <w:t xml:space="preserve">Ass.ne </w:t>
      </w:r>
      <w:r>
        <w:rPr>
          <w:rFonts w:cs="Lucida Calligraphy" w:ascii="Lucida Calligraphy" w:hAnsi="Lucida Calligraphy"/>
          <w:b/>
        </w:rPr>
        <w:t>I RAPACI</w:t>
      </w:r>
      <w:r>
        <w:rPr>
          <w:rFonts w:cs="Lucida Calligraphy" w:ascii="Lucida Calligraphy" w:hAnsi="Lucida Calligraphy"/>
        </w:rPr>
        <w:t xml:space="preserve"> – San Pietro Apostolo</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Old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07:00Z</dcterms:created>
  <dc:creator>.</dc:creator>
  <dc:description/>
  <cp:keywords/>
  <dc:language>en-US</dc:language>
  <cp:lastModifiedBy>.</cp:lastModifiedBy>
  <dcterms:modified xsi:type="dcterms:W3CDTF">2008-09-12T10:36:00Z</dcterms:modified>
  <cp:revision>35</cp:revision>
  <dc:subject/>
  <dc:title/>
</cp:coreProperties>
</file>