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0" w:leader="none"/>
        </w:tabs>
        <w:rPr>
          <w:rFonts w:ascii="Arial" w:hAnsi="Arial" w:cs="Arial"/>
          <w:b/>
          <w:b/>
          <w:color w:val="993300"/>
          <w:sz w:val="44"/>
          <w:szCs w:val="44"/>
        </w:rPr>
      </w:pPr>
      <w:r>
        <w:rPr>
          <w:rFonts w:cs="Arial" w:ascii="Zurich Ex BT" w:hAnsi="Zurich Ex BT"/>
          <w:b/>
          <w:color w:val="9933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51.05pt;width:343.95pt;height:50.95pt;mso-wrap-style:none;v-text-anchor:middle;mso-position-vertical:top" type="_x0000_t136">
            <v:path textpathok="t"/>
            <v:textpath on="t" fitshape="t" string="RELAZIONE " style="font-family:&quot;Arial Black&quot;;font-size:12pt"/>
            <v:fill o:detectmouseclick="t" type="solid" color2="yellow"/>
            <v:stroke color="#99ccff" weight="9360" joinstyle="miter" endcap="flat"/>
            <v:shadow on="t" obscured="f" color="#333300"/>
            <w10:wrap type="square"/>
          </v:shape>
        </w:pict>
      </w:r>
      <w:r>
        <w:rPr>
          <w:rFonts w:cs="Arial" w:ascii="Arial" w:hAnsi="Arial"/>
          <w:b/>
          <w:color w:val="993300"/>
          <w:sz w:val="44"/>
          <w:szCs w:val="44"/>
        </w:rPr>
        <mc:AlternateContent>
          <mc:Choice Requires="wps">
            <w:drawing>
              <wp:inline distT="0" distB="0" distL="0" distR="0">
                <wp:extent cx="67684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2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  <w:pict>
          <v:shape id="shape_0" fillcolor="red" stroked="t" o:allowincell="f" style="position:absolute;margin-left:0pt;margin-top:-18.05pt;width:499.8pt;height:17.95pt;mso-wrap-style:none;v-text-anchor:middle;mso-position-vertical:top" type="_x0000_t136">
            <v:path textpathok="t"/>
            <v:textpath on="t" fitshape="t" string="EUROSOT 2005  -  Sicilia orientale 13-16 ottobre ’05" style="font-family:&quot;Arial Black&quot;;font-size:16pt"/>
            <v:fill o:detectmouseclick="t" type="solid" color2="aqua"/>
            <v:stroke color="black" weight="9360" joinstyle="miter" endcap="flat"/>
            <v:shadow on="t" obscured="f" color="#333300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nota del 6 ottobre ’05, prot. 3941, e con successiva del 13 ottobre ’05, prot. 211, il Settore Protezione Civile della Regione Calabria ha attivato, tra le altre, </w:t>
      </w:r>
      <w:r>
        <w:rPr>
          <w:rFonts w:cs="Arial" w:ascii="Arial" w:hAnsi="Arial"/>
          <w:b/>
        </w:rPr>
        <w:t>l’Associazione Diavoli Rossi</w:t>
      </w:r>
      <w:r>
        <w:rPr>
          <w:rFonts w:cs="Arial" w:ascii="Arial" w:hAnsi="Arial"/>
        </w:rPr>
        <w:t xml:space="preserve"> per partecipare all’esercitazione </w:t>
      </w:r>
      <w:r>
        <w:rPr>
          <w:rFonts w:cs="Arial" w:ascii="Arial" w:hAnsi="Arial"/>
          <w:b/>
        </w:rPr>
        <w:t xml:space="preserve">EUROSOT 2005, </w:t>
      </w:r>
      <w:r>
        <w:rPr>
          <w:rFonts w:cs="Arial" w:ascii="Arial" w:hAnsi="Arial"/>
        </w:rPr>
        <w:t>nella Sicilia oriental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 da accordi verbali, i due volontari notificati, alle ore 06,00 di </w:t>
      </w:r>
      <w:r>
        <w:rPr>
          <w:rFonts w:cs="Arial" w:ascii="Arial" w:hAnsi="Arial"/>
          <w:b/>
        </w:rPr>
        <w:t xml:space="preserve">giovedì 13 </w:t>
      </w:r>
      <w:r>
        <w:rPr>
          <w:rFonts w:cs="Arial" w:ascii="Arial" w:hAnsi="Arial"/>
        </w:rPr>
        <w:t>ottobre si presentano a bordo della Land Rover passo lungo nella sede della P.C. regionale in località Germaneto di Catanzaro; da li sono stati spostati presso il CAPI di Settingiano, dove sono rimasti in attesa degli altri partecipanti, per partire alle ore 7:20 in direzione dello svincolo autostradale di Lamezia dove erano attesi gli automezzi provenienti da Cosenza. A Rosarno finalmente si sono ricongiunti tutti gli automezzi, a parte quelli del reggino che erano in attesa all’imbarco. Alle ore 10:30 sono sbarcati a Messina. Da qui in poi si è marciato in colonna, su invito dei due D.R., verso l’aeroporto Fontanarossa di Catania,  dove si arriva verso le 12:3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le ore 14:00, dopo gli adempimenti di rito e con le difficoltà connesse alla registrazione risolte dagli addetti alla Funzione Volontariato, i due volontari sono stati spediti in servizio a Noto e a Modica per accompagnare alcuni funzionari delle Regioni Puglia e Veneto presso un C.O.C. e un C.O.M., percorrendo più di 350 km. A tarda sera sono stati mandati a Nesima di Catania per alloggiare presso un campo allestito dalle Misericordie che hanno aperto un container appositamente per i volontari calabresi che non erano stati dotati di strutture per l’alloggia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li autisti dipendenti della Regione Calabria erano andati in albergo perchè già prenotat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urtroppo la tenda messa a disposizione all’ultimo momento dalle Misericordie, su interessamento di un funzionario del Dipartimento Nazionale, non era agibile per cui tutti i volontari rimasti (due volontarie del cosentino se n’erano andate) hanno dormito all’interno dei propri automezz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’indomani, grazie all’interessamento personale del funzionario della Regione Calabria Giuseppe Nisticò, si è provveduto alla sistemazione in albergo (sic!) dei volontari in un centro vicino ad Acireale dove dovevano recarsi ogni sera. La mattina si tornava all’aeroporto Fontanarossa a disposizione della dott.ssa Bernardini del Dipartimento Nazional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vviamente c’è stata grande amarezza dei due dell’ Associazione Diavoli Rossi perché la stessa dispone di un’ Unità logistica capace di ospitare in tenda 12 persone e che era stata offerta in fase di allestimento della “colonna calabrese” . Tra l’altro l’ Associazione è anche assegnataria, grazie al POR, di un Camper non ancora consegnato che se operativo avrebbe potuto garantire una completa e dinamica autosufficienz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rifornimento di carburante i ragazzi hanno dovuto provvedere in autonom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er tutta la giornata di </w:t>
      </w:r>
      <w:r>
        <w:rPr>
          <w:rFonts w:cs="Arial" w:ascii="Arial" w:hAnsi="Arial"/>
          <w:b/>
        </w:rPr>
        <w:t>venerdì 14</w:t>
      </w:r>
      <w:r>
        <w:rPr>
          <w:rFonts w:cs="Arial" w:ascii="Arial" w:hAnsi="Arial"/>
        </w:rPr>
        <w:t xml:space="preserve"> i due volontari dei Diavoli Rossi sono rimasti inoperos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Sabato 15</w:t>
      </w:r>
      <w:r>
        <w:rPr>
          <w:rFonts w:cs="Arial" w:ascii="Arial" w:hAnsi="Arial"/>
        </w:rPr>
        <w:t xml:space="preserve"> sono andati in servizio a Modica per prelevare il funzionario della Regione Venet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Domenica 16</w:t>
      </w:r>
      <w:r>
        <w:rPr>
          <w:rFonts w:cs="Arial" w:ascii="Arial" w:hAnsi="Arial"/>
        </w:rPr>
        <w:t xml:space="preserve"> i due hanno assistito alla cerimonia conclusiva dell’esercitazione alla fine della quale, e fino allo sbarco a Reggio Calabria,  hanno marciato in “colonna” con gli altri calabresi partecipanti  per prendere poi da lì separatamente la via di cas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I volontari dell' Associazione Diavoli Rossi impegnati sono stati i capo squadra:</w:t>
      </w:r>
    </w:p>
    <w:p>
      <w:pPr>
        <w:pStyle w:val="Normal"/>
        <w:spacing w:lineRule="auto" w:line="360"/>
        <w:ind w:firstLine="1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ande Francesco e Puccio Tommas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cune </w:t>
      </w:r>
      <w:r>
        <w:rPr>
          <w:rFonts w:cs="Arial" w:ascii="Arial" w:hAnsi="Arial"/>
          <w:b/>
        </w:rPr>
        <w:t>brevi considerazioni</w:t>
      </w:r>
      <w:r>
        <w:rPr>
          <w:rFonts w:cs="Arial" w:ascii="Arial" w:hAnsi="Arial"/>
        </w:rPr>
        <w:t xml:space="preserve"> riteniamo doveroso farl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lineRule="auto" w:line="360"/>
        <w:ind w:left="1000" w:hanging="6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non coinvolgimento del volontariato calabrese nella fase organizzativa ha privato sicuramente la Calabria di una risorsa che comunque in Protezione Civile è basilare e qui, come lo è altrove, andrebbe valorizz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lineRule="auto" w:line="360"/>
        <w:ind w:left="1000" w:hanging="600"/>
        <w:jc w:val="both"/>
        <w:rPr/>
      </w:pPr>
      <w:r>
        <w:rPr>
          <w:rFonts w:cs="Arial" w:ascii="Arial" w:hAnsi="Arial"/>
        </w:rPr>
        <w:t>Un’ esercitazione come questa, che ha immaginato un evento nella Sicilia orientale, non poteva che vedere la Calabria come una delle maggiori protagoniste in quanto è logico che di fronte a un evento reale sarebbe la nostra Regione la prima a dover intervenire in soccorso delle popolazioni colpite e a noi così vic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lineRule="auto" w:line="360"/>
        <w:ind w:left="10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poteva approfittare di questa occasione per lanciare l’idea della Colonna Mobile Regionale mista, invece è perfino mancato sia il coordinamento dei partecipanti che la figura di riferimento quale un capo colonna o simile. </w:t>
      </w:r>
    </w:p>
    <w:p>
      <w:pPr>
        <w:pStyle w:val="Normal"/>
        <w:numPr>
          <w:ilvl w:val="0"/>
          <w:numId w:val="1"/>
        </w:numPr>
        <w:spacing w:lineRule="auto" w:line="360"/>
        <w:ind w:left="960" w:hanging="560"/>
        <w:jc w:val="both"/>
        <w:rPr>
          <w:rFonts w:ascii="Arial" w:hAnsi="Arial" w:cs="Arial"/>
        </w:rPr>
      </w:pPr>
      <w:r>
        <w:rPr>
          <w:rFonts w:cs="Arial" w:ascii="Arial" w:hAnsi="Arial"/>
        </w:rPr>
        <w:t>Secondo la scrivente la Calabria ha perso una buona occasione per ben figurare, in quanto poteva tranquillamente  dimostrare di disporre di uomini e mezzi che  ci sono e hanno necessità di sperimentars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iriolo 20.10.200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76065</wp:posOffset>
                </wp:positionH>
                <wp:positionV relativeFrom="page">
                  <wp:posOffset>9184005</wp:posOffset>
                </wp:positionV>
                <wp:extent cx="2011680" cy="9677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l Presid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ze" w:hAnsi="Amaze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maze" w:hAnsi="Amaze"/>
                                      <w:sz w:val="36"/>
                                      <w:szCs w:val="36"/>
                                    </w:rPr>
                                    <w:t>Domenico Guzz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6.2pt;mso-wrap-distance-left:7.05pt;mso-wrap-distance-right:7.05pt;mso-wrap-distance-top:0pt;mso-wrap-distance-bottom:0pt;margin-top:723.15pt;mso-position-vertical-relative:page;margin-left:320.9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1524" w:hRule="atLeast"/>
                        </w:trPr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aze" w:hAnsi="Amaze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maze" w:hAnsi="Amaze"/>
                                <w:sz w:val="36"/>
                                <w:szCs w:val="36"/>
                              </w:rPr>
                              <w:t>Domenico Guzz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680" w:gutter="567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Ex BT">
    <w:charset w:val="00"/>
    <w:family w:val="swiss"/>
    <w:pitch w:val="variable"/>
  </w:font>
  <w:font w:name="Amaz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52:00Z</dcterms:created>
  <dc:creator>.</dc:creator>
  <dc:description/>
  <cp:keywords/>
  <dc:language>en-US</dc:language>
  <cp:lastModifiedBy>.</cp:lastModifiedBy>
  <cp:lastPrinted>2005-11-02T12:20:00Z</cp:lastPrinted>
  <dcterms:modified xsi:type="dcterms:W3CDTF">2005-11-02T11:21:00Z</dcterms:modified>
  <cp:revision>36</cp:revision>
  <dc:subject/>
  <dc:title>RELAZIONE  </dc:title>
</cp:coreProperties>
</file>