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Relazione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ench Script MT" w:hAnsi="French Script MT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French Script MT" w:hAnsi="French Script MT"/>
          <w:b/>
          <w:sz w:val="72"/>
          <w:szCs w:val="72"/>
        </w:rPr>
        <w:t>Emergenza maltempo</w:t>
      </w:r>
    </w:p>
    <w:p>
      <w:pPr>
        <w:pStyle w:val="Normal"/>
        <w:jc w:val="center"/>
        <w:rPr>
          <w:rFonts w:ascii="French Script MT" w:hAnsi="French Script MT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French Script MT" w:hAnsi="French Script MT"/>
          <w:b/>
          <w:sz w:val="52"/>
          <w:szCs w:val="52"/>
        </w:rPr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’attività operativa sul terreno inizia </w:t>
      </w:r>
      <w:r>
        <w:rPr>
          <w:rFonts w:eastAsia="Arial Unicode MS" w:cs="Arial Unicode MS" w:ascii="Arial Unicode MS" w:hAnsi="Arial Unicode MS"/>
          <w:b/>
        </w:rPr>
        <w:t>giorno 12 novembre ’04</w:t>
      </w:r>
      <w:r>
        <w:rPr>
          <w:rFonts w:eastAsia="Arial Unicode MS" w:cs="Arial Unicode MS" w:ascii="Arial Unicode MS" w:hAnsi="Arial Unicode MS"/>
        </w:rPr>
        <w:t xml:space="preserve"> alle ore 14,00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a squadra si reca a Martelletto di Settingiano e a Sarrottino per ispezionare il torrente Fallaco in fase di piena. Si mette a disposizione della P.C. regionale a Germaneto e viene inviata anche a Roccelletta di Borgia investita da una tromba d’aria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’altra squadretta è di supporto al Sindaco di Tiriolo che controlla le frazioni e le contrade. Altri volontari stazionano in sed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no operativi: Guzzo Domenico - Biamonte Pietro - Concolino Antonio - Leone Pasquale - Puccio Tommaso - Tomaino Danilo - Tomaino Valentino – Grande Francesc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zzi usati: Land Rover 110 – Panda 4x4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In sede: Colacino Fabio- Gabriele Salvatore- Falvo Fabio- Leone Giuseppe.</w:t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b/>
        </w:rPr>
        <w:t>12 novembre, ore 23,30 circa e fino alle ore 07,30 del 13.11.04</w:t>
      </w:r>
      <w:r>
        <w:rPr>
          <w:rFonts w:eastAsia="Arial Unicode MS" w:cs="Arial Unicode MS" w:ascii="Arial Unicode MS" w:hAnsi="Arial Unicode MS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no operativi i volontari: Guzzo Domenico - Grande Francesco - Puccio Tommaso - Leone Pasquale -  Rosariano Domenic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ezzi usati: Defender 110 - Defender 130 – una uscita con l’Unimog.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trezzature: motoseghe, verricello, pale, zappett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avorano tutta la notte sotto il nubifragio per liberare la carreggiata presso la P.E.T. ostruita da una frana che impediva il transito dell’ambulanza e il traffico per Gimigliano;  per rimuovere due alberi di alto fusto caduti sulla ss 19 fra Tiriolo e S. Pietro Apostolo e che bloccavano completamente il transito, lasciando due file di auto in attesa;  per aiutare alcuni cittadini che avevano locali invasi dall’acqua. Rimossi parecchi altri alberi pericolanti, abbattuti o franati. Rotta una motosega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esenti tutta la notte i Carabinieri della stazione di Tiriolo con i quali si è lavorato a stretto contatto e il Sindaco Dott. Greco che ha seguito continuamente il lavoro della squadra.  Basilare è stato l’intervento della pala gommata della Protezione Civile Regionale che in condizioni difficili ha liberato una corsia per permettere il deflusso dei veicoli bloccati da diverse ore sulla ss19 bi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13 novembre, ore 07:00 </w:t>
      </w:r>
      <w:r>
        <w:rPr>
          <w:rFonts w:eastAsia="Arial Unicode MS" w:cs="Arial Unicode MS" w:ascii="Arial Unicode MS" w:hAnsi="Arial Unicode MS"/>
        </w:rPr>
        <w:t>-  montano in servizio anche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omaino Danilo - Tomaino Valentino - Gabriele Salvatore - Falvo Fabio – Marchio Teresa - Leone Giuseppe - Gagliardi Giusepp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sede: due obiettori, alcuni Diavoletti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zzi usati: Defender 110. Defender 130. Panda 4x4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lle ore 11,15 monta in squadra anche Bevacqua Antongiulio e riprendono servizio: Grande Francesco- Rosariano Domenico- Leone Pasquale – Guzzo Domenico;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</w:rPr>
        <w:t xml:space="preserve">le squadre rimangono in </w:t>
      </w:r>
      <w:r>
        <w:rPr>
          <w:rFonts w:eastAsia="Arial Unicode MS" w:cs="Arial Unicode MS" w:ascii="Arial Unicode MS" w:hAnsi="Arial Unicode MS"/>
          <w:b/>
        </w:rPr>
        <w:t xml:space="preserve">servizio fino alle 23,00 </w:t>
      </w:r>
      <w:r>
        <w:rPr>
          <w:rFonts w:eastAsia="Arial Unicode MS" w:cs="Arial Unicode MS" w:ascii="Arial Unicode MS" w:hAnsi="Arial Unicode MS"/>
        </w:rPr>
        <w:t xml:space="preserve">occupandosi, tra l’altro, di supportare i lavori sotto la pioggia battente di sgombero della frana che ha interessato gli immobili di Via Gimigliano. </w:t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Domenica 14 novembre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hiamati dalla protezione civile regionale si parte per raggiungere Roccelletta di Borgia  alle ore 12.00 e si rimane a disposizione del C.O.M. istituito dalla Prefettura e gestito dal dott. Cent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olontari operativi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uzzo Domenico - Tomaino Danilo - Tomaino Valentino - Leone Pasquale - Bevacqua Antongiulio - Grande Francesco - Rosariano Domenico - Falvo Fabio - Critelli Andrea - Leone Giuseppe - Paone Ernest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zzi usati: Defender 110 - Defender 130 - Unimog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ue mezzi rientrano alle ore 18.30 a seguito di richiesta intervento, fatta dai Carabinieri, per liberare la ss 19 bis, dopo Marcellinara, da alcuni alberi franati da poc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’Unimog  rimane a Roccelletta fino alle 20.00 circ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Tiriolo 17 novembre 200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2689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Domenico Guz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9.7pt;mso-wrap-distance-left:7.05pt;mso-wrap-distance-right:0pt;mso-wrap-distance-top:0pt;mso-wrap-distance-bottom:0pt;margin-top:0.25pt;mso-position-vertical-relative:text;margin-left:3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Domenico Guz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0:00Z</dcterms:created>
  <dc:creator>MIMMO ROCCA</dc:creator>
  <dc:description/>
  <cp:keywords/>
  <dc:language>en-US</dc:language>
  <cp:lastModifiedBy>MIMMO ROCCA</cp:lastModifiedBy>
  <dcterms:modified xsi:type="dcterms:W3CDTF">2004-11-17T10:13:00Z</dcterms:modified>
  <cp:revision>1</cp:revision>
  <dc:subject/>
  <dc:title>Relazione</dc:title>
</cp:coreProperties>
</file>